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11150</wp:posOffset>
            </wp:positionV>
            <wp:extent cx="525780" cy="586105"/>
            <wp:effectExtent l="0" t="0" r="0" b="0"/>
            <wp:wrapSquare wrapText="right"/>
            <wp:docPr id="1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</w:t>
      </w:r>
      <w:r>
        <w:rPr/>
        <w:t xml:space="preserve"> </w:t>
      </w:r>
      <w:r>
        <w:rPr>
          <w:rFonts w:eastAsia="Comic Sans MS" w:cs="Comic Sans MS" w:ascii="Comic Sans MS" w:hAnsi="Comic Sans MS"/>
          <w:sz w:val="32"/>
        </w:rPr>
        <w:t xml:space="preserve">          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3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74295</wp:posOffset>
                </wp:positionV>
                <wp:extent cx="569595" cy="575945"/>
                <wp:effectExtent l="29845" t="2984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5.85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stituto Omnicomprensiv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Via Giusti</w:t>
      </w:r>
      <w:r>
        <w:rPr>
          <w:rFonts w:cs="Arial" w:ascii="Comic Sans MS" w:hAnsi="Comic Sans MS"/>
          <w:sz w:val="22"/>
          <w:szCs w:val="22"/>
        </w:rPr>
        <w:t xml:space="preserve">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sz w:val="20"/>
        </w:rPr>
        <w:t xml:space="preserve">                       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722-76137 – </w:t>
      </w:r>
      <w:r>
        <w:rPr>
          <w:rFonts w:eastAsia="Webdings" w:cs="Webdings" w:ascii="Webdings" w:hAnsi="Webdings"/>
          <w:sz w:val="20"/>
        </w:rPr>
        <w:t>Ê</w:t>
      </w:r>
      <w:r>
        <w:rPr>
          <w:rFonts w:cs="Arial" w:ascii="Arial" w:hAnsi="Arial"/>
          <w:sz w:val="20"/>
          <w:szCs w:val="20"/>
        </w:rPr>
        <w:t xml:space="preserve">  0722-7626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0"/>
          <w:szCs w:val="20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mnicomprensivo.montefeltro@provincia.ps.it</w:t>
        </w:r>
      </w:hyperlink>
      <w:r>
        <w:rPr>
          <w:rFonts w:cs="Arial" w:ascii="Arial" w:hAnsi="Arial"/>
          <w:sz w:val="20"/>
          <w:szCs w:val="20"/>
        </w:rPr>
        <w:t xml:space="preserve">    sito web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iis-montefeltro.it</w:t>
        </w:r>
      </w:hyperlink>
    </w:p>
    <w:p>
      <w:pPr>
        <w:pStyle w:val="Normal"/>
        <w:rPr>
          <w:rStyle w:val="InternetLink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Posta certificata: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PSIS00100B@PEC.ISTRUZIONE.IT</w:t>
      </w:r>
    </w:p>
    <w:p>
      <w:pPr>
        <w:pStyle w:val="Header"/>
        <w:rPr>
          <w:rStyle w:val="InternetLink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assocorvaro, 02.05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 N. 3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rPr/>
      </w:pPr>
      <w:r>
        <w:rPr/>
        <w:t>- Al Candidato privatista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Sig.: DINI CLAUDIO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ede</w:t>
      </w:r>
    </w:p>
    <w:p>
      <w:pPr>
        <w:pStyle w:val="Normal"/>
        <w:autoSpaceDE w:val="false"/>
        <w:ind w:left="1416" w:firstLine="708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/>
        <w:t>Ai Sigg. Proff.ri coordinatori delle Classi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ROSSI  MARCO classe 5^A  I.P.S.S.</w:t>
      </w:r>
    </w:p>
    <w:p>
      <w:pPr>
        <w:pStyle w:val="Normal"/>
        <w:ind w:left="5664" w:hanging="96"/>
        <w:rPr/>
      </w:pPr>
      <w:r>
        <w:rPr>
          <w:sz w:val="22"/>
          <w:szCs w:val="22"/>
        </w:rPr>
        <w:t xml:space="preserve">- </w:t>
      </w:r>
      <w:r>
        <w:rPr/>
        <w:t>Ai Docenti della classe 4</w:t>
      </w:r>
      <w:r>
        <w:rPr>
          <w:b/>
        </w:rPr>
        <w:t>^</w:t>
      </w:r>
      <w:r>
        <w:rPr/>
        <w:t xml:space="preserve"> e 5^A I.P.S.S.</w:t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</w:t>
      </w:r>
      <w:r>
        <w:rPr/>
        <w:t>Atti – Albo – Sito W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Esame di Stato ALUNNI PRIVATISTI  A.S. 2012/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Si comunica che è pervenuta dall’Ufficio VII Ambito Territoriale di Pesaro Urbino (USP), la domanda del Sig. DINI CLAUDIO per l’ammissione all’esame di Stato 2012/13 del Corso IPSS in qualità di candidato estern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Il candidato privatista, viene assegnato alla classe 5^A I.P.S.S. (Tecnico dei Servizi Sociali) </w:t>
      </w:r>
      <w:r>
        <w:rPr/>
        <w:t>secondo il seguente prospett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4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I  DI  CLAS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^A  I.P.S.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I CLAUD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SI MARCO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</w:rPr>
        <w:t>I Coordinatori di Classe in indirizzo sono pertanto cortesemente invitati a seguire il candidato e a fornire agli stessi ogni indicazione utile per una buona preparazione, favorendo e guidando gli stessi nello studio delle discipline.</w:t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 candidati vengono informati che, vista l’O.M. n. 13 del 24 aprile 2013 art. 7, e la C.M. n. 88 del 18/10/2012, sono tenuti a sostenere l’esame preliminare all’Esame di Stato su tutte le discipline previste dal piano di studio delle classi 4^ e 5^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li prove si svolgeranno nel mese di maggio p.v. e seguirà alla presente, il prospetto con le date/materie/docenti per l’esame preliminare e del relativo scrutin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i saluti.</w:t>
      </w:r>
    </w:p>
    <w:p>
      <w:pPr>
        <w:pStyle w:val="Normal"/>
        <w:ind w:left="5664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tt.ssa Anna Maria Marina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/g Uff_Didattica</w:t>
      </w:r>
    </w:p>
    <w:sectPr>
      <w:type w:val="nextPage"/>
      <w:pgSz w:w="11906" w:h="16838"/>
      <w:pgMar w:left="1134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Monotype Corsiva">
    <w:charset w:val="01"/>
    <w:family w:val="roma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2:05:00Z</dcterms:created>
  <dc:creator>vicepreside</dc:creator>
  <dc:description/>
  <cp:keywords/>
  <dc:language>en-US</dc:language>
  <cp:lastModifiedBy> </cp:lastModifiedBy>
  <cp:lastPrinted>2013-05-02T10:53:00Z</cp:lastPrinted>
  <dcterms:modified xsi:type="dcterms:W3CDTF">2013-05-03T06:36:00Z</dcterms:modified>
  <cp:revision>32</cp:revision>
  <dc:subject/>
  <dc:title>Istituto d'Istruzione Superiore "Montefeltro"</dc:title>
</cp:coreProperties>
</file>